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 минимально допустимой цене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специальное пассажирское транспортное средство (13 мест) ГАЗ-32213, идентификационный номер (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VIN</w:t>
      </w:r>
      <w:r>
        <w:rPr>
          <w:rFonts w:cs="PT Astra Serif" w:ascii="PT Astra Serif" w:hAnsi="PT Astra Serif"/>
          <w:b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X</w:t>
      </w:r>
      <w:r>
        <w:rPr>
          <w:rFonts w:cs="PT Astra Serif" w:ascii="PT Astra Serif" w:hAnsi="PT Astra Serif"/>
          <w:b/>
          <w:sz w:val="26"/>
          <w:szCs w:val="26"/>
        </w:rPr>
        <w:t>9632213050423209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аво собственности муниципального образования городской округ город Югорск на объект подтверждается 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ИНН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1490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ПП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001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Получатель: УФК по Ханты-Мансийскому автономному округу-Югре (ДМСиГ, л/с 04873030160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получателя: 031006430000000187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анк получателя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ИК 007162163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банка получателя: 40102810245370000007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КБК: 070 11402043040000410 (доходы от реализации иного имущества, находящегося в собственности городских округов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ОКТМО по г.Югорску: 718870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УИН __________________________________(присваивается индивидуально)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0"/>
        <w:gridCol w:w="4842"/>
      </w:tblGrid>
      <w:tr>
        <w:trPr>
          <w:trHeight w:val="3971" w:hRule="atLeast"/>
        </w:trPr>
        <w:tc>
          <w:tcPr>
            <w:tcW w:w="4470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рес: 628260, улица 40 лет Победы, дом 11, город Югорск, Ханты-Мансийский автономный округ – Югр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862201149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862201001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58600313914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 (34675) 50013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: 8(34675) 5001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________________ Ю.В. Котелкин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спорт РФ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Л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______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5-09-29T05:06:00Z</dcterms:modified>
  <cp:revision>123</cp:revision>
  <dc:subject/>
  <dc:title>Договор № 58</dc:title>
</cp:coreProperties>
</file>